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079-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ppointment will be made on the RVC’s pay structure, Grade 3, £28,924 to £31,489 pro rata per annum inclusive of £4,009 pro rata per annum London Weighting and </w:t>
      </w:r>
      <w:r>
        <w:rPr>
          <w:rFonts w:cs="Palatino Linotype" w:ascii="Palatino Linotype" w:hAnsi="Palatino Linotype"/>
        </w:rPr>
        <w:t xml:space="preserve">an OOH supplement equivalent to 20% of your basic salary. </w:t>
      </w:r>
      <w:r>
        <w:rPr/>
        <w:t xml:space="preserve"> </w:t>
      </w:r>
      <w:r>
        <w:rPr>
          <w:rFonts w:cs="Arial" w:ascii="Palatino Linotype" w:hAnsi="Palatino Linotype"/>
        </w:rPr>
        <w:t>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approx. 19.  This will be a 3-week rota pattern, covering Monday-Friday 6pm until midnight and weekends 8am to Midnight.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our service, you will be required in your post to cover during Bank Holidays and the Christmas Closure period. The Out of Hours Team operates a system for those required to work on bank holidays. The system will entitle you to pay or leave dependant on whether you are required to work the relevant shift.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You will be based at our Hawkshead Campus but may be required on occasion to work at our Camden Campus.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079-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04/05/2025</w:t>
      </w:r>
    </w:p>
    <w:p>
      <w:pPr>
        <w:pStyle w:val="Normal"/>
        <w:widowControl/>
        <w:bidi w:val="0"/>
        <w:spacing w:lineRule="auto" w:line="276" w:before="0" w:after="200"/>
        <w:rPr/>
      </w:pPr>
      <w:r>
        <w:rPr>
          <w:rFonts w:cs="Palatino Linotype" w:ascii="Palatino Linotype" w:hAnsi="Palatino Linotype"/>
          <w:b/>
        </w:rPr>
        <w:t>Interviews will be held on: 12/05/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07:00Z</dcterms:created>
  <dc:creator>jbushell</dc:creator>
  <dc:description/>
  <cp:keywords/>
  <dc:language>en-US</dc:language>
  <cp:lastModifiedBy>Maule, Erin</cp:lastModifiedBy>
  <cp:lastPrinted>2011-08-17T14:21:00Z</cp:lastPrinted>
  <dcterms:modified xsi:type="dcterms:W3CDTF">2025-04-14T11:02:00Z</dcterms:modified>
  <cp:revision>3</cp:revision>
  <dc:subject/>
  <dc:title/>
</cp:coreProperties>
</file>